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роки татарского языка онлайн "с нуля" 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ешили выучить татарский язык? Безусловно, вы сделали правильный выбор, ведь татарский язык - это второй по распространенности язык Российской Федерации. На нем говорит свыше 6 млн человек, в том числе 5,4 млн жителей РФ; помимо татар его cчитают родным 200 тысяч башкир и тысячи марийцев. </w:t>
        <w:br/>
        <w:t>Тестовая версия обучающей программы уже доступна для пользователей. Чтобы попробовать начать обучение татарскому языку нужно зайти на сайт </w:t>
      </w:r>
      <w:hyperlink r:id="rId2">
        <w:r>
          <w:rPr>
            <w:rStyle w:val="InternetLink"/>
            <w:sz w:val="28"/>
            <w:szCs w:val="28"/>
          </w:rPr>
          <w:t>http://anatele.ef.com</w:t>
        </w:r>
      </w:hyperlink>
      <w:r>
        <w:rPr>
          <w:sz w:val="28"/>
          <w:szCs w:val="28"/>
        </w:rPr>
        <w:t xml:space="preserve"> и зарегистрироваться. </w:t>
        <w:br/>
        <w:t xml:space="preserve">Теперь татарский язык станет для вас ближе, ведь на этом сайте есть все, что нужно для его изучения, а чего нет, то скоро будет! Каждый день на сайте что-то добавляется, улучшается, изменяется и т.д. </w:t>
        <w:br/>
        <w:t xml:space="preserve">Не выходя из дома, в любое удобное для Вас время, в какой бы точке мира Вы не находились, Вы сможете выучить основные грамматические правила, достичь серьёзного словарного запаса, научиться составлять предложения, а самое главное разговаривать на татарском языке. </w:t>
        <w:br/>
        <w:t xml:space="preserve">Обратите внимание, что Вам не нужно торопиться и перескакивать к следующему уроку сразу же после выполнения текущего. Переходите к следующему уроку, Вы можете только когда будете уверены в том, что освоили материал текущего урока полностью. </w:t>
        <w:br/>
        <w:t xml:space="preserve">А выполнять упражнения совсем не сложно, ведь для этого есть специальные формы для ввода текста, а также ответы. </w:t>
        <w:br/>
        <w:t xml:space="preserve">Если возникнут вопросы, вы можете задать их под уроком в виде комментария. </w:t>
        <w:br/>
        <w:t xml:space="preserve">Все материалы по изучению татарского языка, представленные на этом сайте - бесплатные. </w:t>
        <w:br/>
        <w:t xml:space="preserve">Проект online-школы обучения татарскому языку «Ана теле» разрабатывался </w:t>
        <w:br/>
        <w:t xml:space="preserve">высококвалифицированными филологами, преподавателями татарского языка Республики Татарстан совместно с компанией EF Education First по многочисленным обращениям граждан Республики Татарстан и соотечественников, проживающих как за пределами Татарстана, так и за пределами Российской Федерации, желающих учить родной татарский язык. </w:t>
        <w:br/>
        <w:t xml:space="preserve">На сегодня в рамках проекта online-школы обучения татарскому языку «Ана теле» подготовлено 96 уроков, снято 96 видеофильмов, более 5 тыс. аудиороликов и др.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О проекте онлайн-школы «Ана теле» по обучению татарскому языку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br/>
        <w:t>Проект по обучению татарскому языку «Ана теле» осуществляется в соответствии с поручением Президента Республики Татарстан Рустама Минниханова. Проект реализуется совместно с компанией EF Education First (соглашение подписано в августе 2012 года).</w:t>
        <w:br/>
        <w:t xml:space="preserve">Доступ к онлайн-школе обучения татарскому языку возможен 24 часа в сутки из любой точки мира. EF Education First разрабатала методологию и техническую базу для изучения татарского языка, используя свой многолетний мировой опыт внедрения инновационных технологий в сферу образования. Над проектом работали лингвисты, ученые-языковеды, имеющие опыт создания крупнейшей международной школы дистанционного обучения. </w:t>
        <w:br/>
        <w:t>По оценке экспертов, решение может быть использовано для родных языков других народов России и СНГ</w:t>
        <w:br/>
        <w:br/>
      </w:r>
      <w:r>
        <w:rPr>
          <w:rStyle w:val="StrongEmphasis"/>
          <w:sz w:val="28"/>
          <w:szCs w:val="28"/>
        </w:rPr>
        <w:t>Структура он-лайн школы «Ана теле»</w:t>
      </w:r>
      <w:r>
        <w:rPr>
          <w:sz w:val="28"/>
          <w:szCs w:val="28"/>
        </w:rPr>
        <w:br/>
        <w:t>В «Ана теле» предусмотрено девять языковых уровней, что дает возможность достижения уровня владения языком выше базового. Главная инновация проекта – разговорные классы с преподавателями татарского языка. Это создает условия для овладения татарским языком как средством коммуникации. Полностью инструмент будет доступен с 1 января 2014 года.</w:t>
        <w:br/>
        <w:br/>
      </w:r>
      <w:r>
        <w:rPr>
          <w:rStyle w:val="StrongEmphasis"/>
          <w:sz w:val="28"/>
          <w:szCs w:val="28"/>
        </w:rPr>
        <w:t>Содержание он-лайн школы «Ана теле»</w:t>
      </w:r>
      <w:r>
        <w:rPr>
          <w:sz w:val="28"/>
          <w:szCs w:val="28"/>
        </w:rPr>
        <w:br/>
        <w:t xml:space="preserve">Каждый уровень это 8 разделов, которые включают задания по 4-м видам компетенций: слушание, речь, чтение, письмо. При успешном завершении уровня выдается соответствующий сертификат. Все восемь разделов каждого уровня включают </w:t>
        <w:br/>
        <w:t>• Новую тему</w:t>
        <w:br/>
        <w:t>• Новый фильм</w:t>
        <w:br/>
        <w:t>• Упражнения на все 4 вида компетенций</w:t>
        <w:br/>
        <w:t>• Языковой класс</w:t>
        <w:br/>
        <w:t>• Самоконтроль</w:t>
        <w:br/>
        <w:t>• Отчет об успеваемости</w:t>
        <w:br/>
        <w:t>Первый уровень в полном объеме (все его 8 разделов) стал доступен для онлайн работы посетителей 31 января текущего года. В настоящее время обеспечено ускоренное наполнение контента. Доступность второго и третьего уровней будет обеспечена к 28 февраля 2013 года. Введения всех 9 (девяти) уровней проекта «Ана теле» 1 августа 2013 года.</w:t>
        <w:br/>
        <w:br/>
      </w:r>
      <w:r>
        <w:rPr>
          <w:rStyle w:val="StrongEmphasis"/>
          <w:sz w:val="28"/>
          <w:szCs w:val="28"/>
        </w:rPr>
        <w:t>Руководители проекта со стороны РТ</w:t>
      </w:r>
      <w:r>
        <w:rPr>
          <w:sz w:val="28"/>
          <w:szCs w:val="28"/>
        </w:rPr>
        <w:br/>
        <w:t>Над проектом работают лингвисты, ученые-языковеды, преподаватели-практики Татарстана. Старший менеджер проекта Тарасова Фануза Харисовна, академический руководитель Фатхуллова Кадрия Сунгатовна, главный редактор по разработке содержания курса Галиуллина Гульшат Раисовна, медиа-менеджер проекта Умутбаев Раиль Ильдусович, руководитель технической команды Гильмуллин Ринат Абрекович</w:t>
        <w:br/>
        <w:br/>
      </w:r>
      <w:r>
        <w:rPr>
          <w:rStyle w:val="StrongEmphasis"/>
          <w:sz w:val="28"/>
          <w:szCs w:val="28"/>
        </w:rPr>
        <w:t>Руководители проекта со стороны ЕF</w:t>
      </w:r>
      <w:r>
        <w:rPr>
          <w:sz w:val="28"/>
          <w:szCs w:val="28"/>
        </w:rPr>
        <w:br/>
        <w:t>Генеральный директор EF Corporate Language Learning Solutions в России и странах СНГ Балдаков Эдуард Баторович, старший руководитель проекта Вирджини Калле, операционный руководитель проекта «Ана Теле» со стороны EF Анна Кальченко</w:t>
        <w:br/>
        <w:br/>
      </w:r>
      <w:r>
        <w:rPr>
          <w:rStyle w:val="StrongEmphasis"/>
          <w:sz w:val="28"/>
          <w:szCs w:val="28"/>
        </w:rPr>
        <w:t>Развитие проекта</w:t>
      </w:r>
      <w:r>
        <w:rPr>
          <w:sz w:val="28"/>
          <w:szCs w:val="28"/>
        </w:rPr>
        <w:br/>
        <w:t>Согласно достигнутой договоренности с компанией EF 1 февраля 2013 года обеспечена доступность он-лайн школы «Ана теле» для 10 000 обучающихся. Если 8 февраля текущего года численность зарегистрированных в он-лайн школе «Ана теле» составляла 780 человек, на 11 февраля – 1380 человек, то 13 февраля число обучающихся достигло 2042 человека.</w:t>
        <w:br/>
        <w:br/>
      </w:r>
      <w:r>
        <w:rPr>
          <w:rStyle w:val="StrongEmphasis"/>
          <w:sz w:val="28"/>
          <w:szCs w:val="28"/>
        </w:rPr>
        <w:t>Рабочая группа по разработке англо-русско-татарского словаря терминологии, применяемой при работе с компьютерными информационными технологиями</w:t>
      </w:r>
      <w:r>
        <w:rPr>
          <w:sz w:val="28"/>
          <w:szCs w:val="28"/>
        </w:rPr>
        <w:br/>
        <w:t xml:space="preserve">В процессе работы над проектом выявилась потребность в словаре терминологии, применяемой при работе с компьютерными информационными технологиями. В настоящее время рабочая группа из семи специалистов, созданная при Академии наук Республики Татарстан, занимается разработкой такого словаря. </w:t>
        <w:br/>
        <w:t>Сроком завершения работы над словарем определено 31 марта 2013 года.</w:t>
        <w:br/>
        <w:br/>
      </w:r>
      <w:r>
        <w:rPr>
          <w:rStyle w:val="StrongEmphasis"/>
          <w:sz w:val="28"/>
          <w:szCs w:val="28"/>
        </w:rPr>
        <w:t>Центр сопровождения проекта обучения татарскому языку «Ана теле»</w:t>
      </w:r>
      <w:r>
        <w:rPr>
          <w:sz w:val="28"/>
          <w:szCs w:val="28"/>
        </w:rPr>
        <w:br/>
        <w:t>В целях сопровождения проекта обучения татарскому языку «Ана теле» совместно с Казанским (Приволжским) федеральным университетом прорабатывается вопрос создания центра. Центр должен включать кабинет дистанционного обучения татарскому языку и учебно-методический кабинет</w:t>
        <w:br/>
        <w:br/>
      </w:r>
      <w:r>
        <w:rPr>
          <w:rStyle w:val="StrongEmphasis"/>
          <w:sz w:val="28"/>
          <w:szCs w:val="28"/>
        </w:rPr>
        <w:t>Республиканская экспертная комиссия</w:t>
      </w:r>
      <w:r>
        <w:rPr>
          <w:sz w:val="28"/>
          <w:szCs w:val="28"/>
        </w:rPr>
        <w:br/>
        <w:t>В целях проведения объективной внешней оценки результативности информационной образовательной системы дистанционного обучения татарскому языку «Ана теле» и оказание практической помощи рабочей группе в процессе апробации данного проекта приказом Министерства образования и науки Республики Татарстан утвержден состав республиканской экспертной комиссии</w:t>
        <w:br/>
        <w:br/>
      </w:r>
      <w:r>
        <w:rPr>
          <w:rStyle w:val="StrongEmphasis"/>
          <w:sz w:val="28"/>
          <w:szCs w:val="28"/>
        </w:rPr>
        <w:t>Участники внешней экспертизы</w:t>
      </w:r>
      <w:r>
        <w:rPr>
          <w:sz w:val="28"/>
          <w:szCs w:val="28"/>
        </w:rPr>
        <w:br/>
        <w:t>В нее вошли: председатель Комитета Государственного Совета Республики Татарстан по культуре, науке, образованию и национальным вопросам Валеев Разиль Исмагилович, директор института языка, литературы и искусства имени Г.Ибрагимова Академии наук Республики Татарстан Миннуллин Ким Мугаллимович, председатель исполкома Всемирного конгресса татар Закиров Ринат Зиннурович, председатель Союза писателей Республики Татарстан Курбанов Рафис Харисович и другие. Всего 20 человек.</w:t>
      </w:r>
    </w:p>
    <w:p>
      <w:pPr>
        <w:pStyle w:val="Style15"/>
        <w:rPr/>
      </w:pPr>
      <w:r>
        <w:rPr>
          <w:sz w:val="28"/>
          <w:szCs w:val="28"/>
        </w:rPr>
        <w:br/>
      </w:r>
      <w:bookmarkStart w:id="0" w:name="_GoBack"/>
      <w:r>
        <w:rPr>
          <w:rStyle w:val="StrongEmphasis"/>
          <w:sz w:val="28"/>
          <w:szCs w:val="28"/>
        </w:rPr>
        <w:t xml:space="preserve">Инструкция для входа и регистрации в системе он-лайн школы «Ана теле» </w:t>
      </w:r>
      <w:r>
        <w:rPr>
          <w:b/>
          <w:bCs/>
          <w:sz w:val="28"/>
          <w:szCs w:val="28"/>
        </w:rPr>
        <w:br/>
        <w:br/>
      </w:r>
      <w:r>
        <w:rPr>
          <w:sz w:val="28"/>
          <w:szCs w:val="28"/>
        </w:rPr>
        <w:t xml:space="preserve">При регистрации: </w:t>
        <w:br/>
        <w:t xml:space="preserve">1. Зайти на сайт </w:t>
      </w:r>
      <w:hyperlink r:id="rId3">
        <w:r>
          <w:rPr>
            <w:rStyle w:val="InternetLink"/>
            <w:sz w:val="28"/>
            <w:szCs w:val="28"/>
          </w:rPr>
          <w:t>http://anatele.ef.com/</w:t>
        </w:r>
      </w:hyperlink>
      <w:r>
        <w:rPr>
          <w:sz w:val="28"/>
          <w:szCs w:val="28"/>
        </w:rPr>
        <w:t xml:space="preserve"> </w:t>
        <w:br/>
        <w:t xml:space="preserve">2. На стартовой странице необходимо нажать на окно «Регистрация». </w:t>
        <w:br/>
        <w:t xml:space="preserve">3. Ввести имя и фамилию латиницей, адрес электронной почты, придумать и ввести пароль. </w:t>
        <w:br/>
        <w:t xml:space="preserve">4. В окне появиться шкала 9 уровней и пояснение по заполнению профиля языковых компетенций. Необходимо внимательно ознакомиться и кликнуть на окно «Начать». </w:t>
        <w:br/>
        <w:t xml:space="preserve">5. Пошагово выбирать свой уровень знаний татарского языка и выбирать уровень, которого хотите достигнуть. Каждый раз после выбора кликать на окно «Далее», расположенном в правом верхнем углу. </w:t>
        <w:br/>
        <w:t xml:space="preserve">6. Если Вы согласны с результатами, то кликнуть на окно «Сохранить мои отчеты», если нет, то на окно «Начать снова» и пройти шаги, указанные в пункте 5 настоящей инструкции. </w:t>
        <w:br/>
      </w:r>
      <w:bookmarkEnd w:id="0"/>
      <w:r>
        <w:rPr>
          <w:sz w:val="28"/>
          <w:szCs w:val="28"/>
        </w:rPr>
        <w:t xml:space="preserve">7. Далее начать прохождение разделов первого уровня. </w:t>
        <w:br/>
        <w:t xml:space="preserve">Примечание: обучение в он-лайн школе «Ана теле» начинается с первого уровня. Для перехода на следующий уровень необходимо пройти предыдущи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tele.ef.com/" TargetMode="External"/><Relationship Id="rId3" Type="http://schemas.openxmlformats.org/officeDocument/2006/relationships/hyperlink" Target="http://anatele.ef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3:33:00Z</dcterms:created>
  <dc:creator>User</dc:creator>
  <dc:description/>
  <dc:language>en-US</dc:language>
  <cp:lastModifiedBy>Lilek</cp:lastModifiedBy>
  <dcterms:modified xsi:type="dcterms:W3CDTF">2017-09-02T13:33:00Z</dcterms:modified>
  <cp:revision>2</cp:revision>
  <dc:subject/>
  <dc:title/>
</cp:coreProperties>
</file>